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porad lekarskich udzielanych w Poradni Gruźlicy i Chorób Płuc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oraz będzie prowadził szkolenia specjalizacyjne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wykonywanych świadczeń zdrowotnych to Poradnia Gruźlicy i Chorób Płuc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zakresie porad chorób płuc i gruźlicy przez Udzielającego Zamówienie i zobowiązuje się wykonywać świadczenia zgodnie z tym harmonogramem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 i godziny realizacji umowy w zależności od potrzeb ustala Zarządzający Poradnią Specjalistyczną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porad chorób płuc w ramach powyższej umowy to 1 osob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6 r., poz. 1536 ze zmianami) i odpowiadające stanowi faktycznemu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e z przepisami i odpowiadające stanowi faktycznemu orzekanie                      o zdolności do pracy, w tym wystawianie druków zgodnych z wymogami ZUS z zachowaniem wymaganych terminów ich wystawiania, oraz przejęciem roszczeń organów i osób fizycznych z tym związanych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porad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  <w:bookmarkEnd w:id="0"/>
    </w:p>
    <w:p>
      <w:pPr>
        <w:pStyle w:val="Listapunktowana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en punkt rozumiany zgodnie z zasadami NFZ, pomniejszoną o koszty badań, transportu i innych świadczeń zlecanych przez Przyjmującego Zamówienie a obciążających Katowickie Centrum Onkologii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punktów i stawk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porad, potwierdzonego przez Zarządzającego Poradnią Specjalistyczną i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niżenia w umowie Centrum z NFZ  lub innym płatnikiem ilości punktów lub ich ceny zostanie obniżona wartość umowy,  poprzez proporcjonalne obniżenie ceny lub ilości punktów, zmiana zostanie wprowadzona Aneksem do umow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podpisania umowy  do dnia 31.12.2018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4:00Z</dcterms:created>
  <dc:creator>xxxx</dc:creator>
  <dc:description/>
  <cp:keywords/>
  <dc:language>en-US</dc:language>
  <cp:lastModifiedBy>Halina Sikora</cp:lastModifiedBy>
  <cp:lastPrinted>2018-11-06T12:43:00Z</cp:lastPrinted>
  <dcterms:modified xsi:type="dcterms:W3CDTF">2018-11-06T11:44:00Z</dcterms:modified>
  <cp:revision>2</cp:revision>
  <dc:subject/>
  <dc:title>Email Template</dc:title>
</cp:coreProperties>
</file>